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1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2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octubre de 1996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 a partir del día de la</w:t>
        <w:br/>
        <w:t>fecha la Resolución N° 61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 de Apela-</w:t>
        <w:br/>
        <w:t>ciones en lo Civil a designar -a partir del día de la fecha y</w:t>
        <w:br/>
        <w:t>hasta el 31 de diciembre del corriente año- a un agente en</w:t>
        <w:br/>
        <w:t>calidad de "suplente'1 con una categoría presupuestaria equiva-</w:t>
        <w:br/>
        <w:t>lente al cargo de auxiliar de servicio para desempeñarse en</w:t>
        <w:br/>
        <w:t>el Juzgado Nacional de Primera Instancia en lo Civil N°33 en</w:t>
        <w:br/>
        <w:t>reemplazo del señor Florencio Evis Romero quien se encuentra</w:t>
        <w:br/>
        <w:t>con licencia por enfermedad 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Imputar    el    gasto    resultante    de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   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l   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 que deberá informar a</w:t>
        <w:br/>
        <w:t>esta Administración General cada prórroga de licencia (o el</w:t>
        <w:br/>
        <w:t>otorgamiento de jubilación por invalidez, en su caso) del</w:t>
        <w:br/>
        <w:t>señor Florencio Evis Rom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326|95/SSJ/PERSONAL/1996 (ctrl 1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