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      de 2002.-Visto lo solicitado en las presentes actua-ciones,      teniendo en cuenta las conformidades prestadas y     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5/02 referente a la licencia sin goce de sueldo concedida oportunamente a la escrib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 señora María Magdalena Teresa VACA TERAN hasta el 31 de diciembre del corriente año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