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1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922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801/2001, hasta el 30 de noviembre del año 2002, referente a la contratación de la señora Marta MERIGGI y de la C.P.N. Carol MITCHELL, con categorías presupuestarias equivalentes al cargo de oficial mayor, para desempeñarse en la Unidad de Auditoria Interna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) Conceder a las citadas agentes licencia sin goce de sueldo mien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Hacer saber a la mencionada dependencia que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vacantes interinas y los cargos efectivos de las agentes Meriggi y Mitchell no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cubiertos, a efectos de compensar la erogación dispuesta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presente.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