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En ejercicio de las facultades estableci-</w:t>
        <w:br/>
        <w:t>das en el 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í-</w:t>
        <w:br/>
        <w:t>guíente designación en la dotación de persona] adminis-</w:t>
        <w:br/>
        <w:t>trativo y técnico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PE TERCERA -secretario privado- en reem-</w:t>
        <w:br/>
        <w:t>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Luisa Padilla, que renunció, a</w:t>
        <w:br/>
        <w:t>la señora TERESA EDELMIRA RAMOS MEJI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403.305</w:t>
        <w:br/>
        <w:t>-clase 194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