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136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febrero  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</w:t>
        <w:br/>
        <w:t>fin de que proceda de conformidad, hasta la suma de PESOS DOS MIL</w:t>
        <w:br/>
        <w:t>NOVECIENTOS TRES CON OCHENTA Y OCHO CENTAVOS</w:t>
        <w:br/>
        <w:t>($ 2.903,88.-), en concepto de pago de facturas por copias excedentes</w:t>
        <w:br/>
        <w:t>realizadas durante el mes de octu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