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85/88</w:t>
        <w:br/>
        <w:t>SUPERINTENDENCIA ADMINISTRATIVA.</w:t>
        <w:br/>
        <w:t>b.2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a propuesta</w:t>
        <w:br/>
        <w:t>efectuada a fs. 14 por el Departamento de Producci</w:t>
      </w:r>
      <w:r>
        <w:rPr>
          <w:rFonts w:eastAsia="Arial" w:ascii="Arial" w:hAnsi="Arial"/>
          <w:color w:val="auto"/>
          <w:sz w:val="20"/>
          <w:lang w:val="es-ES_tradnl"/>
        </w:rPr>
        <w:t>ón y</w:t>
        <w:br/>
        <w:t>Mantenimiento, que el titular de la Subdirección General</w:t>
        <w:br/>
        <w:t>de Servicios y Producción, Arquitecto Horacio 0. Vega,</w:t>
        <w:br/>
        <w:t>eleva con opinión favora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Integrar la Comisión de Recep-</w:t>
        <w:br/>
        <w:t>ción Definitiva que determina el inciso 98 de la Regla-</w:t>
        <w:br/>
        <w:t>mentación del Artículo 61 de la Ley de Contabilidad -de-</w:t>
        <w:br/>
        <w:t>pendiente del citado Departamento-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mo Miembros Titulares a los se-</w:t>
        <w:br/>
      </w:r>
      <w:r>
        <w:rPr>
          <w:rFonts w:eastAsia="Arial" w:ascii="Arial" w:hAnsi="Arial"/>
          <w:color w:val="auto"/>
          <w:sz w:val="20"/>
          <w:lang w:val="es-ES_tradnl"/>
        </w:rPr>
        <w:t>ñores Carlos Alberto Biassotti, Oficial Superior de 7ma.</w:t>
        <w:br/>
        <w:t>P.A.T. como Presidente, Alfredo José Pena, Oficial Supe-</w:t>
        <w:br/>
        <w:t>rior de 4ta. P.A.T. y Juan Kovacevic, Auxiliar Superior</w:t>
        <w:br/>
        <w:t>de 6ta. P.A.T., quienes reemplazarán al Presidente en</w:t>
        <w:br/>
        <w:t>ese ord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Como Miembros Suplentes, en reem-</w:t>
        <w:br/>
        <w:t>plazo de cualquiera de los titulares y en el orden que</w:t>
        <w:br/>
        <w:t>se consigna, a los se</w:t>
      </w:r>
      <w:r>
        <w:rPr>
          <w:rFonts w:eastAsia="Arial" w:ascii="Arial" w:hAnsi="Arial"/>
          <w:color w:val="auto"/>
          <w:sz w:val="20"/>
          <w:lang w:val="es-ES_tradnl"/>
        </w:rPr>
        <w:t>ñores Luis M. de San Martino, Ofi-</w:t>
        <w:br/>
        <w:t>cial Superior de 9ma. P.O.M., José Luis Trussi, Oficial</w:t>
        <w:br/>
        <w:t>Superior de 8va. P.A.T. y Antonio A. Ortiz, Oficial Supe-</w:t>
        <w:br/>
        <w:t>rior de 9na. P.A.T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 xml:space="preserve">vese.-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