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1/88                                                EXP.    N°      9/88      -SUPERINTENDENCIA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RC. 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,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de carg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grama 00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s disponible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7/8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acantes disponible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6/87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3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5ta.</w:t>
      </w:r>
    </w:p>
    <w:p>
      <w:pPr>
        <w:pStyle w:val="Normal"/>
        <w:bidi w:val="0"/>
        <w:jc w:val="left"/>
        <w:rPr/>
      </w:pPr>
      <w:r>
        <w:rPr/>
        <w:b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Principal de 7m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de lo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a la Partida Prin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/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istribuir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