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80 / 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13/74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junio de 1983.-</w:t>
        <w:br/>
        <w:t>Vistas esta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. Juez Federal Dr. Gusta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ecerra Ferrer, interinamente a cargo del Juzgado Fe-</w:t>
        <w:br/>
        <w:t>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de Córdoba, aprobó por resolución del 20 de</w:t>
        <w:br/>
        <w:t>abril último, cuya copia ob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fs. 2, la liquidación</w:t>
        <w:br/>
        <w:t>presentada por el Dr. Carriel Mansur en los autos "Hur-</w:t>
        <w:br/>
        <w:t>tado José Alfredo c. Superior de Gobierno de la Na- /</w:t>
        <w:br/>
        <w:t>ción -sumario-", por un monto de PESOS ARGENTINOS:CIEN-</w:t>
        <w:br/>
        <w:t>TO OCHENTA Y NUEVE CON SETENTA CENTAVOS ($a 189,70.-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r. Procurador Fiscal Dr.José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 Díaz (h) solicita a fs.3 la urgente transferencia /</w:t>
        <w:br/>
        <w:t>de esos fondos sugiriendo además que se prevea un pl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atender la actualización monetaria que correspon-</w:t>
        <w:br/>
        <w:t>die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inform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fs. 6/7,puede estimar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el total en</w:t>
        <w:br/>
        <w:t>todo concepto, al que puede ascender el importe reclama-</w:t>
        <w:br/>
        <w:t>do hasta el 30 del corriente mes, fecha presunta de pa-</w:t>
        <w:br/>
        <w:t>go, es de PESOS ARGENTINOS: DOSCIENTOS OCHENTA Y TRES /</w:t>
        <w:br/>
        <w:t>CON VEINTICUATRO CENTAVOS ($a 283,24.-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y transferir a la Fiscalía</w:t>
      </w:r>
      <w:r>
        <w:rPr>
          <w:rFonts w:ascii="Courier New" w:hAnsi="Courier New"/>
          <w:sz w:val="20"/>
        </w:rPr>
        <w:t xml:space="preserve"> F</w:t>
      </w:r>
      <w:r>
        <w:rPr>
          <w:rFonts w:ascii="Courier New" w:hAnsi="Courier New"/>
          <w:sz w:val="20"/>
          <w:lang w:val="es-ES_tradnl"/>
        </w:rPr>
        <w:t>ederal de</w:t>
        <w:br/>
        <w:t>Córdoba a cargo del Dr, José M. Díaz (h) para ser depo-</w:t>
        <w:br/>
        <w:t>sitado en los autos "Hurtado José Alfredo c.Superior Go-</w:t>
        <w:br/>
        <w:t>bierno de la Nación -sumario-", la suma de PESOS ARGE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TINOS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SCIENTOS OCHENTA Y TRES CON VEINTICUATRO CENTAVOS,</w:t>
        <w:br/>
        <w:t>($a 283,24.-), discriminándose PESOS ARGENTINOS:CIENTO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ENTA Y NUEVE CON SETENTA CENTAVOS ($a 189,70.-), para el</w:t>
        <w:br/>
        <w:t>pago del importe aprobado a fs. 2 y PESOS ARGENTINOS:NOVEN-</w:t>
        <w:br/>
        <w:t>TA Y TRES CON CINCUENTA Y CUATRO CENTAVOS ($a 93,54.-), en</w:t>
        <w:br/>
        <w:t>concepto de reajuste, intereses y otros gastos que pudie-/</w:t>
        <w:br/>
        <w:t>ran deveng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os fondos cuya transferencia se auto-</w:t>
        <w:br/>
        <w:t>riza precedentemente -estimados con aproximación- estarán</w:t>
        <w:br/>
        <w:t>sujetos a la debida rendición de cuen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</w:t>
        <w:br/>
        <w:t>"Honorarios y retribuciones a Terceros" (1-05-002-1-12-</w:t>
        <w:br/>
        <w:t>1220-230), del Presupuesto General de Gastos para el E-/</w:t>
        <w:br/>
        <w:t>jer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nse, comuniquense y remítanse</w:t>
        <w:br/>
        <w:t>astas actuaciones a la Subsecretaría de Administración /</w:t>
        <w:br/>
        <w:t>con carácter de preferente despacho, para su cumplimien-</w:t>
        <w:br/>
        <w:t>to antes del próximo día 20.-</w:t>
        <w:br/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80</Characters>
  <CharactersWithSpaces>20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8:00Z</dcterms:created>
  <dc:creator>Proyectos Especiales</dc:creator>
  <dc:description/>
  <dc:language>en-US</dc:language>
  <cp:lastModifiedBy/>
  <dcterms:modified xsi:type="dcterms:W3CDTF">2007-03-23T11:08:00Z</dcterms:modified>
  <cp:revision>3</cp:revision>
  <dc:subject/>
  <dc:title>RESOLUCION Nº 780 / 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