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1-6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cordada</w:t>
        <w:br/>
        <w:t>21/96 -ejercicio de la docencia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l Sr. Presidente del Colegio Público</w:t>
        <w:br/>
        <w:t>de Abogados efectuó una presentación medíante la cual</w:t>
        <w:br/>
        <w:t>denunció que las Dras. Gladys S. Alvarez y Elena Highton de</w:t>
        <w:br/>
        <w:t>Nolasco desempeñan actividades como presidenta y</w:t>
        <w:br/>
        <w:t>vicepresidenta del Consejo Asesor de la Fundación Libra,</w:t>
        <w:br/>
        <w:t>circunstancia que considera violatoria de las acordadas de</w:t>
        <w:br/>
        <w:t>este Tribunal nros. 21 y 25 -ambas del año 1996- en cuanto a</w:t>
        <w:br/>
        <w:t>que "las funciones referidas no son estrictamente docentes",</w:t>
        <w:br/>
        <w:t>sino "directivas o de otra índole" no autorizadas</w:t>
        <w:br/>
        <w:t>expresamente por las norma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ó además, que la mencionada fundación</w:t>
        <w:br/>
        <w:t>"no reviste carácter universitario, ámbito al que las</w:t>
        <w:br/>
        <w:t>disposiciones vigentes limita la actuación docente</w:t>
        <w:br/>
        <w:t>autoriz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igual criterio, consideró que la</w:t>
        <w:br/>
        <w:t>actividad del titular del Juzgado Nacional de Primera</w:t>
        <w:br/>
        <w:t>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, Dr.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go Carlos Sánchez, en</w:t>
        <w:br/>
        <w:t>carácter de presidente de la Rama Argentina de Miembros</w:t>
        <w:br/>
        <w:t>Individuales de la Federación Interamericana de Abogados se</w:t>
        <w:br/>
        <w:t>encontraba encuadrada en idéntica situación que la descripta</w:t>
        <w:br/>
        <w:t>en los párrafos anteriores (fs. 1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a raiz de lo expuesto, se requir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Fundación Libra la remisión de la copia del estatuto y</w:t>
        <w:br/>
        <w:t>un informe respecto de las actividades que despliegan alli</w:t>
        <w:br/>
        <w:t>ambas magistradas (fs. 131), del cual surge que "se</w:t>
        <w:br/>
        <w:t>desempeñan en el Consejo Asesor en forma ad-honorem,</w:t>
        <w:br/>
        <w:t>asesorando a la fundación en temas de justicia" y que</w:t>
        <w:br/>
        <w:t>"llevan a cabo tareas docentes, por las cuales perciben</w:t>
        <w:br/>
        <w:t>honorarios en relación con los cursos o conferencias que se</w:t>
        <w:br/>
        <w:t>dicten" (fs. 1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 </w:t>
      </w:r>
      <w:r>
        <w:rPr>
          <w:rFonts w:ascii="Courier New" w:hAnsi="Courier New"/>
          <w:sz w:val="20"/>
          <w:lang w:val="es-ES_tradnl"/>
        </w:rPr>
        <w:t>Que   esta   Corte   expresó   que</w:t>
        <w:br/>
        <w:t>"...tratándose de excepciones, ellas deben ser interpretadas</w:t>
        <w:br/>
        <w:t>y aplicadas estrictamente y no con extensión a funciones</w:t>
        <w:br/>
        <w:t>distintas, aunque se consideren conexas con las docentes",</w:t>
        <w:br/>
        <w:t>pues las "indudables finalidades del principio son, por una</w:t>
        <w:br/>
        <w:t>parte,   la  de  asegurar  el  cabal  desempeño  de  la</w:t>
        <w:br/>
        <w:t>magistratura..." (Fallos 234:647; 246:179 y 306:5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señaló que "...la excepción que</w:t>
        <w:br/>
        <w:t>prevé el art. 9 o del decreto ley 1285/58 debe ser</w:t>
        <w:br/>
        <w:t>interpretada estrictamente, no procediendo así extenderla a</w:t>
        <w:br/>
        <w:t>funciones distintas aun cuando sean conexas con las</w:t>
        <w:br/>
        <w:t>docentes (Fallos 248:1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Por lo expuesto, en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26/97 el Tribunal decidió mantener el criterio que permite</w:t>
        <w:br/>
        <w:t>el ejercicio de actividades estrictamente do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s Dras. Gladys S. Alvarez y</w:t>
        <w:br/>
        <w:t>Elena Highton de Nolasco a desarrollar actividades docentes</w:t>
        <w:br/>
        <w:t>en la Fundación Libra, pero no su participación en el</w:t>
        <w:br/>
        <w:t>Consejo Asesor de dicha institución, por no encuadrar en las</w:t>
        <w:br/>
        <w:t>disposiciones legales y reglamentarias que regulan el</w:t>
        <w:br/>
        <w:t>ejercicio de la docencia por parte de los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conceder autorización al Dr. Diego</w:t>
        <w:br/>
        <w:t>Carlos Sánchez para desempeñarse como presidente de la Rama</w:t>
        <w:br/>
        <w:t>Argentina de Miembros Individuales de la Federación</w:t>
        <w:br/>
        <w:t>Interamericana de Abogados, sobre la base de idénticos</w:t>
        <w:br/>
        <w:t>fundamentos a los expresados en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1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-638/96</w:t>
        <w:br/>
      </w:r>
      <w:r>
        <w:rPr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EL SEÑOR MINISTRO DR. GUSTAVO A. BOSSERT</w:t>
        <w:br/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efectuada por el Sr.</w:t>
        <w:br/>
        <w:t>Presidente del Colegio Público de Abogados de la Capital</w:t>
        <w:br/>
        <w:t>Federal, del 28-11-97- en la cual señala que a su criterio</w:t>
        <w:br/>
        <w:t>las actividades de las Señoras Jueces de la Cámara Nacional</w:t>
        <w:br/>
        <w:t>de Apelaciones en lo Civil, Dras. Gladys Alvarez y Elena</w:t>
        <w:br/>
        <w:t>Highton de Nolasco, como presidenta y vicepresidenta</w:t>
        <w:br/>
        <w:t>respectivamente del Consejo Asesor de la Fundación Libra, y</w:t>
        <w:br/>
        <w:t>por su parte la actividad del Sr. Juez Civil Dr. Diego</w:t>
        <w:br/>
        <w:t>Carlos Sánchez como presidente de la Rama Argentina de</w:t>
        <w:br/>
        <w:t>miembros Individuales de la Federación Interamericana de</w:t>
        <w:br/>
        <w:t>Abogados, resultarían violatorias de las acordadas dictadas</w:t>
        <w:br/>
        <w:t>por esta Corte Nros. 21/96 y 2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acordadas vedan el desempeño de</w:t>
        <w:br/>
        <w:t>funciones directivas o de otra índole no docente en</w:t>
        <w:br/>
        <w:t>universidades o establecimientos de enseñanza superior</w:t>
        <w:br/>
        <w:t>equivalente, en tanto que las actividades señaladas por el</w:t>
        <w:br/>
        <w:t>presentante no caen en esa tipificación, sin que surja ni de</w:t>
        <w:br/>
        <w:t>la presentación ya mencionada ni de ningún otro elemento</w:t>
        <w:br/>
        <w:t>traído al Tribunal que las actividades denunciadas sean de</w:t>
        <w:br/>
        <w:t>algún otro modo violatorias de las disposiciones</w:t>
        <w:br/>
        <w:t>establecidas en 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la denuncia efectuada por el</w:t>
        <w:br/>
        <w:t>Colegio Público de Abogad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1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-638/96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EL SEÑOR MINISTRO DR. ADOLFO R.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efectuada por el Sr.</w:t>
        <w:br/>
        <w:t>Presidente del Colegio Público de Abogados de la Capital</w:t>
        <w:br/>
        <w:t>Federal, del 28-11-97, en la cual señala que a su criterio</w:t>
        <w:br/>
        <w:t>las actividades de las Señoras Jueces de la Cámara Nacional</w:t>
        <w:br/>
        <w:t>de Apelaciones en lo Civil, Dras. Gladys S. Alvarez y Elena</w:t>
        <w:br/>
        <w:t>Highton de Nolasco como presidenta y vicepresidenta</w:t>
        <w:br/>
        <w:t>respectivamente del Consejo Asesor de la Fundación Libra,</w:t>
        <w:br/>
        <w:t>resultarían violatorias de las acordadas dictadas por esta</w:t>
        <w:br/>
        <w:t>Corte Nros. 21/96 y 25/96? al igual que la tarea desempeñada</w:t>
        <w:br/>
        <w:t>por el titular del Juzgado Nacional de Primera Instancia en</w:t>
        <w:br/>
        <w:t>lo Civil N° 92, Dr. Diego Carlos Sánchez, como presidente de</w:t>
        <w:br/>
        <w:t>la Rama Argentina de Miembros Individuales de la Federación</w:t>
        <w:br/>
        <w:t>Interamericana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ás allá de las denominaciones que se</w:t>
        <w:br/>
        <w:t>den a los cargos, se debe desentrañar su verdadera</w:t>
        <w:br/>
        <w:t>naturaleza, es decir, que las tareas que desempeñan las</w:t>
        <w:br/>
        <w:t>citadas magistradas son de carácter, fundamentalmente</w:t>
        <w:br/>
        <w:t>académico y no interfieren ni en la independencia ni en el</w:t>
        <w:br/>
        <w:t>cabal cumplimiento de la función jurisdiccional; lo cual</w:t>
        <w:br/>
        <w:t>tampoco ocurre con relación a la actividad desplegada por el</w:t>
        <w:br/>
        <w:t>Dr. Diego Carlos Sánch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s Drs. Gladys S. Alvar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na Highton de Nolasco a desempeñarse en el Consejo Asesor</w:t>
        <w:br/>
        <w:t>de la Fundación Libra en carácter de presidenta y</w:t>
        <w:br/>
        <w:t>vicepresidenta respectivamente, como así también a</w:t>
        <w:br/>
        <w:t>desarrollar tareas docentes en la referid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ceder autorización al Dr. Diego</w:t>
        <w:br/>
        <w:t>Carlos Sánchez para desempeñarse como presidente de la Rama</w:t>
        <w:br/>
        <w:t>Argentina  de  Miembros  Individuales  de  la  Fe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americana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345</Characters>
  <CharactersWithSpaces>5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° 2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