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03                                          EXPEDIENTE N°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689/03 y 1081/03, hasta el 31 de mayo de 2004, referente a las contrataciones de las doctoras Paula Inés BELLINI y María Paula RIGGI con categorías presu</w:t>
        <w:softHyphen/>
        <w:t>puestarias equivalentes al cargo de secretario de juzgado y del doctor Patricio Hernán MERCADER con categoría de prosecretario administrativo, para desempeñarse en el Tribunal Oral en lo Penal Económico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