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3-344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2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5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olicitud de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ndos, formulada por el</w:t>
        <w:br/>
        <w:t>Departamento de Contaduría de la Dirección de Administración</w:t>
        <w:br/>
        <w:t>Financiera, destinados a la adquisición de una impresora para reforzar el</w:t>
        <w:br/>
        <w:t>equipamiento de dicho Departam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2.33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  <w:br/>
        <w:t>Financiera a asignar al Departamento de Contaduría, una partida especial</w:t>
        <w:br/>
        <w:t>de PESOS QUINIENTOS NOVENTA Y TRES CON TREINTA Y SEIS</w:t>
        <w:br/>
        <w:t>CENTAVOS ($ 593,36.-) con cargo de rendir cuenta documentada de su</w:t>
        <w:br/>
        <w:t>inversión, destinada a la adquisición de una impreso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la presente ero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partidas</w:t>
        <w:br/>
        <w:t>detalladas a fs. 8 del Presupuesto General de Gastos para el Ejercicio</w:t>
        <w:br/>
        <w:t>Financiero 1997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Dirección de</w:t>
        <w:br/>
        <w:t>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