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-46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3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irector de Infraestructura Judicial, Dr. Roberto De Luca, relacionada con l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nalizador de potencia para posibilitar al personal realizar las</w:t>
        <w:br/>
        <w:t>mediciones de consumo de energía eléctrica y factor de potencia de diversos</w:t>
        <w:br/>
        <w:t>edificios de] Poder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8 obran los presupuestos cotizando dich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que el instrumento alternativo cotizado por la firma Electro-</w:t>
        <w:br/>
        <w:t>componentes SA denominado MIC 2090 W, cumpl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atisfactoriamente con</w:t>
        <w:br/>
        <w:t>las necesida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por Resolución CSJN N° 2.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 partida</w:t>
        <w:br/>
        <w:t>especial, por el importe de PESOS SEISCIENTOS CINCUENTA ($ 650.-),</w:t>
        <w:br/>
        <w:t>por los motivos mencionados precedentemente,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citada Dirección, pa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