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8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 los alcances de la Resolución N° 2135/93</w:t>
        <w:br/>
        <w:t>referente a la contratación de un agente con categoría presu-</w:t>
        <w:br/>
        <w:t>puestaria equivalente a la del cargo de prosecretario adminis-</w:t>
        <w:br/>
        <w:t>trativo y otro agente como oficial para desempeñarse en la</w:t>
        <w:br/>
        <w:t>Fiscalía ante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tra-</w:t>
        <w:br/>
        <w:t>ta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é de sueldo por el tiempo que duren</w:t>
        <w:br/>
        <w:t>sus contrataciones {art+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