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 2878/97                                                Expte.      N°     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1.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</w:t>
        <w:br/>
        <w:t>s/licencias gremiales" (fs. 1244 y 1246) 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resoluciones      1628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5/95, 1286/95, 843/96 y 860/96, entre otras, se ac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pedidos similares al presente, con relación a la concurrencia</w:t>
        <w:br/>
        <w:t>de representantes gremiales a diversos congresos o encuentros</w:t>
        <w:br/>
        <w:t>convocados por la 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s en tales decisiones, y en virtud de las facultades</w:t>
        <w:br/>
        <w:t>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os agentes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IRINAR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 y RAMON AMDRES SINGH -quienes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en la</w:t>
        <w:br/>
        <w:t>Cámara Nacional de Apelaciones en lo Penal Económico-, licen-</w:t>
        <w:br/>
        <w:t>cia con goce de haberes durante los días 9 y 10 de octubre de</w:t>
        <w:br/>
        <w:t xml:space="preserve">este año, para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Anual a realizarse en</w:t>
        <w:br/>
        <w:t>la ciudad de La Falda, provincia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  <w:br/>
        <w:t>U.E.J.N. y a la cámara mencionada.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