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3 del decreto-ley 1285/58 (Ley 14.467) y Reglamento</w:t>
        <w:br/>
        <w:t>para la Justicia Nacional, efectúase la siguiente designación en</w:t>
        <w:br/>
        <w:t>la dotación de personal administrativo y técnico de la Oficina de</w:t>
        <w:br/>
        <w:t>Notificaciones para la Justicia Na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7ma.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Notificador) en reemplazo del señor /</w:t>
        <w:br/>
        <w:t>Juan Horacio Guinle que fue promovido a la señora MERCEDES QUIN-</w:t>
        <w:br/>
        <w:t>TERNO DE COLOMBO (D.N.I.N°l0.257.626-clase 1952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2</Characters>
  <CharactersWithSpaces>4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6:00Z</dcterms:created>
  <dc:creator>Victor Pagnone</dc:creator>
  <dc:description/>
  <dc:language>en-US</dc:language>
  <cp:lastModifiedBy/>
  <dcterms:modified xsi:type="dcterms:W3CDTF">2006-09-08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