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25.3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9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7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36,</w:t>
        <w:br/>
        <w:t>vistos los informes que anteceden,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sta la suma de PE—</w:t>
        <w:br/>
        <w:t>SOS SESENTA Y TRES MIL ($ 63.000.-), en concepto de pago</w:t>
        <w:br/>
        <w:t>de futuras comisiones, gastos derivados de transferen-</w:t>
        <w:br/>
        <w:t>cias al interior del país y otras operaciones bancar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