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.232.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endoza, y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</w:t>
        <w:br/>
        <w:t>asignar un 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                            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  <w:br/>
        <w:t>Juzgado Federal N° 3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N° 3 de</w:t>
        <w:br/>
        <w:t>Mendoza, el automotor marca Ford Falcon, dominio C - 1.337.93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