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6/88     EXPTE.N°1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special en lo civil y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1° de</w:t>
        <w:br/>
        <w:t>diciembre de 1988 al 31 de mayo de 1989 de un agente con cate-</w:t>
        <w:br/>
        <w:t>goría presupuestaria equivalente a la del cargo de oficial</w:t>
        <w:br/>
        <w:t>superior de 7ma. de un agente con categoría equivalente a la</w:t>
        <w:br/>
        <w:t>del cargo de auxiliar superior de 1ra. y otro agente con cate-</w:t>
        <w:br/>
        <w:t>goría equivalente a la de auxiliar principal de 5ta., (perso-</w:t>
        <w:br/>
        <w:t>nal administrativo y técnico), para desempeñarse en la Oficina</w:t>
        <w:br/>
        <w:t>de Jurisprudencia de la Cámara Nacional de Apelaciones espe-</w:t>
        <w:br/>
        <w:t>cial en lo Civil y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A imputar el gasto resultante de lo preceden-</w:t>
        <w:br/>
        <w:t>temente dispuesto con cargo a la cuenta Personal no permanente</w:t>
        <w:br/>
        <w:t>(P.A.T.), para el corriente ejercicio financiero y para el de</w:t>
        <w:br/>
        <w:t>1989 en caso de no existir fondos a la de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</w:t>
        <w:br/>
        <w:t>goce de sueldo mientras dure su contratación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Solicitase r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s suscriptos con los agentes a est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Superintendencia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