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  la   siguiente   supresión   de  car-</w:t>
        <w:br/>
        <w:t>gos   de   la   dotación   de   la   Corte   Suprema   de   Justicia   de   la</w:t>
        <w:br/>
        <w:t>Nación   (Programa   001),vacantes disponibles por resolucion 1176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5 Secretario Letrado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8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-</w:t>
        <w:br/>
        <w:t>tración a incorporar, el crédito anual sobrante de lo prece-</w:t>
        <w:br/>
        <w:t>dentemente dispuesto,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