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47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2 días del mes de octubre del año mil</w:t>
        <w:br/>
        <w:t>novecientos noventa y uno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mediant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establecieron pautas relativas a la percepción de la tasa</w:t>
        <w:br/>
        <w:t>de justicia para aquellos casos en que resulta deudor el</w:t>
        <w:br/>
        <w:t>Estado Nacional, sus entes autárquicos, provincias y municipa-</w:t>
        <w:br/>
        <w:t>l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 en lo concerniente 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ligación de ingresar ios importes previstos en el art. 286</w:t>
        <w:br/>
        <w:t>del Código Procesal Civil y Comercial de la Nación -concebida</w:t>
        <w:br/>
        <w:t>como requisito de admisibilidad de la queja por denegación</w:t>
        <w:br/>
        <w:t>del recurso extraordinario- resultan aplicables, genéricamen-</w:t>
        <w:br/>
        <w:t>te, las reglas que rigen en lo atinente a la tasa de justi-</w:t>
        <w:br/>
        <w:t>cia; atenta la remisión normativa allí dis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la citada Acordad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ó un régimen de diferimiento para el ingreso de</w:t>
        <w:br/>
        <w:t>las tasas judiciales a cargo del Estado Nacional, entes autár-</w:t>
        <w:br/>
        <w:t>quicos, provincias y municipalidades (incis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por las</w:t>
        <w:br/>
        <w:t>razones apuntadas precedentemente, devienen aplicables para</w:t>
        <w:br/>
        <w:t>el caso de los depósitos previstos en el art. 286 del Código</w:t>
        <w:br/>
        <w:t>Procesal Civil y Comer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dicho régimen, basad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slación del pago para el año correspondiente ai siguiente</w:t>
        <w:br/>
        <w:t>ejercicio financiero, resulta compatible con las disposicio-</w:t>
        <w:br/>
        <w:t>nes del art. 16 de la ley 23.982, en cuanto consagra que la</w:t>
        <w:br/>
        <w:t>disponibilidad de los recursos fiscales correspondientes</w:t>
        <w:br/>
        <w:t>resulta esencial para atender las obligaciones "que se reco-</w:t>
        <w:br/>
        <w:t>nozcan en el futuro en contra de las personas jurídicas o</w:t>
        <w:br/>
        <w:t>entes alcanzados por el art. 2</w:t>
      </w:r>
      <w:r>
        <w:rPr>
          <w:rFonts w:ascii="Courier New" w:hAnsi="Courier New"/>
          <w:sz w:val="20"/>
        </w:rPr>
        <w:t>º"</w:t>
      </w:r>
      <w:r>
        <w:rPr>
          <w:rFonts w:ascii="Courier New" w:hAnsi="Courier New"/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 los efectos de cumplir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audo establecido en el art. 286 del Código Procesal, los</w:t>
        <w:br/>
        <w:t>obligados aludidos en el art. 2o de la Acordada 66/90, podrán</w:t>
        <w:br/>
        <w:t>diferir el pago del depósito para el año correspondiente 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uiente ejercicio financiero a fin de que pueda ser previs-</w:t>
        <w:br/>
        <w:t>to en el proyecto de presupues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Para tener por ejercida la op-</w:t>
        <w:br/>
        <w:t>ción de diferimiento y, por ende, cumplido el pertinente</w:t>
        <w:br/>
        <w:t>requisito procesal, deberán acogerse a los términos de la</w:t>
        <w:br/>
        <w:t>presente Acordada al interponer la queja, y acompañar, dentro</w:t>
        <w:br/>
        <w:t>del quinto día, constancia documental respecto del correspon-</w:t>
        <w:br/>
        <w:t>diente requerimiento de previsión presupues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ncumplimiento del precedente</w:t>
        <w:br/>
        <w:t>recaudo importa la caducidad del acog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pago, en su oportun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 efectuarse computando un interés equivalente a la tasa</w:t>
        <w:br/>
        <w:t>promedio de la caja de ahorro común que publique el Banco</w:t>
        <w:br/>
        <w:t>Central de la República Argentina, capitalizable mensualmente</w:t>
        <w:br/>
        <w:t>(arg. art. 6 in fine de la ley 23.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en la presente regirá a</w:t>
        <w:br/>
        <w:t>partir de su publicación en el Boletin Of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</w:t>
      </w:r>
      <w:r>
        <w:rPr>
          <w:rFonts w:ascii="Courier New" w:hAnsi="Courier New"/>
          <w:sz w:val="20"/>
        </w:rPr>
        <w:t xml:space="preserve"> el</w:t>
      </w:r>
      <w:r>
        <w:rPr>
          <w:rFonts w:ascii="Courier New" w:hAnsi="Courier New"/>
          <w:sz w:val="20"/>
          <w:lang w:val="es-ES_tradnl"/>
        </w:rPr>
        <w:t xml:space="preserve"> libro corres-</w:t>
        <w:br/>
        <w:t>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71</Characters>
  <CharactersWithSpaces>24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Proyectos Especiales</dc:creator>
  <dc:description/>
  <dc:language>en-US</dc:language>
  <cp:lastModifiedBy/>
  <dcterms:modified xsi:type="dcterms:W3CDTF">2007-03-22T10:11:00Z</dcterms:modified>
  <cp:revision>3</cp:revision>
  <dc:subject/>
  <dc:title>ACORDADA Nº 47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