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43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55/91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Buenos Aires, 27 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cuales se tramita la reparaci</w:t>
      </w:r>
      <w:r>
        <w:rPr>
          <w:rFonts w:eastAsia="Arial" w:ascii="Arial" w:hAnsi="Arial"/>
          <w:color w:val="auto"/>
          <w:sz w:val="20"/>
          <w:lang w:val="es-ES_tradnl"/>
        </w:rPr>
        <w:t>ón de los ascensores nros.</w:t>
        <w:br/>
        <w:t>1 y 2 del edificio sede de loe Tribunales Federales de</w:t>
        <w:br/>
        <w:t>La Plat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</w:t>
      </w:r>
      <w:r>
        <w:rPr>
          <w:rFonts w:eastAsia="Arial" w:ascii="Arial" w:hAnsi="Arial"/>
          <w:color w:val="auto"/>
          <w:sz w:val="20"/>
          <w:lang w:val="es-ES_tradnl"/>
        </w:rPr>
        <w:t>ínsteles S.R.L." es la ac-</w:t>
        <w:br/>
        <w:t>tual prestataria del servicio de mantenimiento semi-inte-</w:t>
        <w:br/>
        <w:t>gral de dichos ascensores (confr. fs. 8/11) no quedando</w:t>
        <w:br/>
        <w:t>cubiertas por el abono dichas repar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por tales circunstancias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cuenta la urgencia que media y lo informado a fs. 27</w:t>
        <w:br/>
        <w:t>por la 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 respecto de la</w:t>
        <w:br/>
        <w:t>equitatividad del presupuesto presentado, corresponde</w:t>
        <w:br/>
        <w:t>contratar directamente con la citada firma amparando el</w:t>
        <w:br/>
        <w:t>procedimiento en lo previsto por el Artículo 56, Inciso</w:t>
        <w:br/>
        <w:t>3), Apartado d) de la Ley de Contabilidad y sus decretos</w:t>
        <w:br/>
        <w:t>reglamentarios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-</w:t>
        <w:br/>
        <w:t>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Contratar directamente con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</w:t>
      </w:r>
      <w:r>
        <w:rPr>
          <w:rFonts w:eastAsia="Arial" w:ascii="Arial" w:hAnsi="Arial"/>
          <w:color w:val="auto"/>
          <w:sz w:val="20"/>
          <w:lang w:val="es-ES_tradnl"/>
        </w:rPr>
        <w:t>ÍNSTELES S.R.L." la reparación señalada, conforme a su</w:t>
        <w:br/>
        <w:t>presupuesto obrante a fs. 19 (forma de pago: treinta</w:t>
        <w:br/>
        <w:t>(30) días de la fecha de presentación de la factura debi-</w:t>
        <w:br/>
        <w:t>damente conformada)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de AUSTRALES DIECIOCHO MILLONES NOVE-</w:t>
        <w:br/>
        <w:t>CIENTOS MIL ($A 18.900.000.-)- a la Cuenta: "Honorarios y</w:t>
        <w:br/>
        <w:t>retribuciones a terceros" (1-05-002-1-12-</w:t>
      </w:r>
      <w:r>
        <w:rPr>
          <w:rFonts w:eastAsia="Arial" w:ascii="Arial" w:hAnsi="Arial"/>
          <w:color w:val="auto"/>
          <w:sz w:val="20"/>
          <w:lang w:val="es-ES_tradnl"/>
        </w:rPr>
        <w:t>Í220-230) del</w:t>
        <w:br/>
        <w:t>Presupuesto General de Gastos para el corriente Ejerci-</w:t>
        <w:br/>
        <w:t>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cio-</w:t>
        <w:br/>
        <w:t>nes 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