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37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995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SETECIENTOS CUARENTA Y DOS CON OCHENTA CENTAVOS ($</w:t>
        <w:br/>
        <w:t>3.742,80.-) para atender el pago de la factura N° 46 de la firma M &amp; de</w:t>
        <w:br/>
        <w:t>Electrónica Profesional por el mantenimiento de centrales telefónicas edificio</w:t>
        <w:br/>
        <w:t>Laval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