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06/8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04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</w:t>
      </w:r>
      <w:r>
        <w:rPr>
          <w:rFonts w:ascii="Arial" w:hAnsi="Arial"/>
          <w:color w:val="auto"/>
          <w:sz w:val="20"/>
          <w:lang w:val="es-ES"/>
        </w:rPr>
        <w:t xml:space="preserve">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octubre de 1984.-</w:t>
        <w:br/>
        <w:t>Visto este expediente caratulado: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"CE-</w:t>
        <w:br/>
        <w:t>JAS, Tito Gregorio, s/ licencia por enfermedad (Pr</w:t>
      </w:r>
      <w:r>
        <w:rPr>
          <w:rFonts w:eastAsia="Arial" w:ascii="Arial" w:hAnsi="Arial"/>
          <w:color w:val="auto"/>
          <w:sz w:val="20"/>
          <w:lang w:val="es-ES_tradnl"/>
        </w:rPr>
        <w:t>órroga Art.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3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fecha 18 de setiembre pasado el Servicio de</w:t>
        <w:br/>
        <w:t>Reconocimientos M</w:t>
      </w:r>
      <w:r>
        <w:rPr>
          <w:rFonts w:eastAsia="Arial" w:ascii="Arial" w:hAnsi="Arial"/>
          <w:color w:val="auto"/>
          <w:sz w:val="20"/>
          <w:lang w:val="es-ES_tradnl"/>
        </w:rPr>
        <w:t>édicos recomendó otorgar licencia por enferme-/</w:t>
        <w:br/>
        <w:t>dad al Auxiliar Principal de 7ma.(P.O.M), agente de la Intenden-</w:t>
        <w:br/>
        <w:t>cia, señor Tito Gregorio Cejas desde el día 15 de octubre al 21/</w:t>
        <w:br/>
        <w:t>del mismo mes en curso, teniendo en cuenta el cuadro clínico/</w:t>
        <w:br/>
        <w:t>descripto por la citada dependencia y lo dispuesto por el artícu-</w:t>
        <w:br/>
        <w:t>lo 23, inciso a) de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/77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Otorgar licencia con goce de haberes al Auxiliar</w:t>
        <w:br/>
        <w:t>Principal de 7ma.(P.O.M), agente de la Intendencia, señor TITO//</w:t>
        <w:br/>
        <w:t>GREGORIO CEJAS desde el día 15 de octubre al 21 del mismo mes,//</w:t>
        <w:br/>
        <w:t>de acuerdo a lo dispuesto por el artículo 23, inciso a) del ré-/</w:t>
        <w:br/>
        <w:t>gimen vig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 la Subsecretaría de//</w:t>
        <w:br/>
        <w:t>Administración y resérvese en Secretaría.-</w:t>
        <w:br/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