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.3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136/99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agosto                 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una balanza electróni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ranataria con destino al</w:t>
        <w:br/>
        <w:t>Laboratorio de Toxicología y Química Leg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Contrataciones  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ado el Piego de Bases y Condiciones en concordancia con las</w:t>
        <w:br/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aportadas por la mencionada Morgue Judicial</w:t>
        <w:br/>
        <w:t>(Confr. fojas 8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a      fojas        14,        el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actic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,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uantía de la inver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 trata corresponde encuadrar el procedimiento de acuerdo a lo</w:t>
        <w:br/>
        <w:t>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 inciso 3° apartado a}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quirir una balanza de precisión para el Laboratorio de</w:t>
        <w:br/>
        <w:t>Toxicología y Química Legal de la Morgue Judicial, en un todo de acuerdo</w:t>
        <w:br/>
        <w:t>al Pliego de Bases y Condiciones que corre agregado a fojas 9/12 y por la</w:t>
        <w:br/>
        <w:t>suma aproximada de pesos tres mil ($ 3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resultante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