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10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46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47/00,</w:t>
        <w:br/>
        <w:t>hasta el 30 de noviembre del corriente año referente a la contratación de los</w:t>
        <w:br/>
        <w:t>agentes cuyos nombres y categorías a continuación se detallan para desem-</w:t>
        <w:br/>
        <w:t>peñarse en el Tribunal Oral en lo Criminal Federal de Córdoba N°2.</w:t>
        <w:br/>
        <w:t>Prosecretario administrativo</w:t>
        <w:br/>
        <w:t>Carolina Sarmiento de Buscasus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isa Alejandra Aragn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nés Luchini de Dalla La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berto Vidal Lasca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los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bal Agü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nis-</w:t>
        <w:br/>
        <w:t>tración Financiera a imputar el gasto resultante de lo precedentemente dispuesto</w:t>
        <w:br/>
        <w:t>con cargo a la partida pertinente 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a los citados agentes licencia sin goce</w:t>
        <w:br/>
        <w:t>de sueldo mientras duren sus contrataciones (art. 34 R. L. J. 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