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4/82        EXPTE. Nº109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febrer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9.959/81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agregados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/</w:t>
        <w:br/>
        <w:t>por los que se ha tramitado la licitación pública Nº474/81, a los/</w:t>
        <w:br/>
        <w:t>efectos de contratar el servicio de locación de máquinas foto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iadoras para diversos tribunales y organismos judiciales,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do en cuenta lo informado precedentemente por el Departamen-</w:t>
        <w:br/>
        <w:t>to de Compr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Modificar la Resolución Nº1822 de fecha 29 de di-</w:t>
        <w:br/>
        <w:t>ciembre ppdo., en el sentido de que el período comprendido para /</w:t>
        <w:br/>
        <w:t>la contratación de dicho servicio deberá ser desde el 1º de 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 de 1982 hasta el 31 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 la Subsecretaría de Ad-</w:t>
        <w:br/>
        <w:t>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