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6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239/95</w:t>
        <w:br/>
        <w:t>SUPERINTENDENCIA ADMINISTRATIVA</w:t>
        <w:br/>
        <w:t>PM.6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cua-</w:t>
        <w:br/>
        <w:t>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tamente</w:t>
        <w:br/>
        <w:t>la prórroga del servicio de mantenimiento de los ascenso-</w:t>
        <w:br/>
        <w:t>res instalados en diversos edificios del Poder Judicial</w:t>
        <w:br/>
        <w:t>de la Nación, durante los meses de junio y julio del co-</w:t>
        <w:br/>
        <w:t>rriente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 la Subsecreta-</w:t>
        <w:br/>
        <w:t>ría de Administración a fs. 17, las actuaciones respecti-</w:t>
        <w:br/>
        <w:t>vas que contemplan esta prestación (Expte. n° 23.868/94</w:t>
        <w:br/>
        <w:t>- Licitación Pública n° 151/95) se encuentran actualmen-</w:t>
        <w:br/>
        <w:t>te en trámite de adjudicación, razón por la cual exis-</w:t>
        <w:br/>
        <w:t>tiendo una imperiosa necesidad de no interrumpir el ser-</w:t>
        <w:br/>
        <w:t>vicio para el normal desarrollo de las actividades judi-</w:t>
        <w:br/>
        <w:t>ciales, corresponde contratar directamente el mismo -por</w:t>
        <w:br/>
        <w:t>los meses señalados- con las firmas "Ascensores Otis</w:t>
        <w:br/>
        <w:t>S.A.I.C.I.F." y "Maldatec S.A.", empresas que tienen en</w:t>
        <w:br/>
        <w:t>el presente a su cargo los trabajos da mantenimiento,</w:t>
        <w:br/>
        <w:t>amparando el procedimiento en lo previsto por el Artícu-</w:t>
        <w:br/>
        <w:t>lo 56, Inciso 3o, Apartado d) 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tratar directamente con las fir-</w:t>
        <w:br/>
        <w:t>mas "Ascensores Otís S.A.I.C.I.F." y "Maldatec S.A." la</w:t>
        <w:br/>
        <w:t>prórroga del servicio de mantenimiento de que se trat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total de PESOS CINCUENTA Y NUEVE MIL</w:t>
        <w:br/>
        <w:t>TREINTA Y NUEVE CON CUATRO CENTAVOS ($ 59.039,04)- a la</w:t>
        <w:br/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quinaria y equi-</w:t>
        <w:br/>
        <w:t>po " (05-17-00-00-01-0097-3-3-3-00000-1-1.3) del Presu-</w:t>
        <w:br/>
        <w:t>puesto General de Gastos para el Ejercicio Financiero</w:t>
        <w:br/>
        <w:t>del a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