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90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 = 23298 / 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agost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reintegro de viátic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movilidad, formulado en estos actuados por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vice-Presidente del</w:t>
        <w:br/>
        <w:t>Tribunal Oral en lo Criminal Federal N° 1 de Rosario, doctora Laura Inés</w:t>
        <w:br/>
        <w:t>Cosidoy, a favor del doctor Otmar Osvaldo Paulucci, quien se trasladó a esta</w:t>
        <w:br/>
        <w:t>ciudad por motivos inherentes a su función y conforme atribuciones conferidas</w:t>
        <w:br/>
        <w:t>por Resolución N° 2333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 Financiera a</w:t>
        <w:br/>
        <w:t>dar trámite favorable a lo solicitado, conforme normas vigente.</w:t>
        <w:br/>
        <w:t>                                                            2°) Regístrese, hágase saber y gíreme las actuaciones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it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para su cumplimient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