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EXPTE.N°      24.1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53/97                            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825</w:t>
        <w:br/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187/96, convo-</w:t>
        <w:br/>
        <w:t>cada a fin de lograr el servicio de mantenimiento de una</w:t>
        <w:br/>
        <w:t>central telefónica marca Panasonic, instalada en el edi-</w:t>
        <w:br/>
        <w:t>ficio se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Juzgado Federal de Primera Instancia de</w:t>
        <w:br/>
        <w:t>Río Cuarto (Pcia. de Córdoba) hasta el 31 de diciembre</w:t>
        <w:br/>
        <w:t>de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onvocatoria fue realizada</w:t>
        <w:br/>
        <w:t>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eterminado por el artículo 56, inciso</w:t>
        <w:br/>
        <w:t>3°,      apartado    a)      de      la      ley    de   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-</w:t>
        <w:br/>
        <w:t>seja adjudicar por menor precio (valores equitativos) a</w:t>
        <w:br/>
        <w:t>la oferta N° 3 "TELEFONÍA ANDRADE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°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utorizar a la Dirección de Administra-</w:t>
        <w:br/>
        <w:t>ción Financiera a adjudicar el servicio señalado prece-</w:t>
        <w:br/>
        <w:t>dentemente, desde el mes de noviembre de 1997, por la su-</w:t>
        <w:br/>
        <w:t>ma de pesos un mil cincuenta ($ 1.05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50.- a la Cuenta; "MANT. Y REP. DE MAQ. Y EQUIPO"</w:t>
        <w:br/>
        <w:t>(05-17-00-00-01-0097-3-3-3-00000-1-1.3) del Presupuesto</w:t>
        <w:br/>
        <w:t>General de Gastos para el Ejercicio Financiero 1997, y</w:t>
        <w:br/>
        <w:t>-$ 900.- a la Cuenta: "MANT. Y REP. DE MAQ. Y EQUIPO"</w:t>
        <w:br/>
        <w:t>(05-17-00-00-01-0097-3-3-3-00000-1-1.3) del Presupuesto</w:t>
        <w:br/>
        <w:t>General de Gastos para el Ejercicio Financier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Dirección de Administración Financiera, para la ade-</w:t>
        <w:br/>
        <w:t>cuación de la afectación presupuestaria y demás trámi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