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65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2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5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</w:t>
      </w:r>
      <w:r>
        <w:rPr>
          <w:rFonts w:eastAsia="Arial" w:ascii="Arial" w:hAnsi="Arial"/>
          <w:color w:val="auto"/>
          <w:sz w:val="20"/>
          <w:lang w:val="es-ES_tradnl"/>
        </w:rPr>
        <w:t>ízase a la Subsecretaría de Ad-</w:t>
        <w:br/>
        <w:t>ministración a extender la correspondiente orden de pasa-</w:t>
        <w:br/>
        <w:t>je (vía aérea - ida y vuelta - Buenos Aires / Corrien-</w:t>
        <w:br/>
        <w:t>tes) y a asignar anticipo de viáticos por el término de</w:t>
        <w:br/>
        <w:t>dos (2) días a favor del señor Director General del Tri-</w:t>
        <w:br/>
        <w:t>bunal, don Luis María Freire a fin de verificar la situa-</w:t>
        <w:br/>
        <w:t>ción de los automotores secuestrados a la orden del Juz-</w:t>
        <w:br/>
        <w:t>gado Federal de esa Ciudad y, aprovechando la comisió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e sobre el grado de desocupaci</w:t>
      </w:r>
      <w:r>
        <w:rPr>
          <w:rFonts w:eastAsia="Arial" w:ascii="Arial" w:hAnsi="Arial"/>
          <w:color w:val="auto"/>
          <w:sz w:val="20"/>
          <w:lang w:val="es-ES_tradnl"/>
        </w:rPr>
        <w:t>ón del inmueble</w:t>
        <w:br/>
        <w:t>transferido del ex Banco Nacional de Desarrol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