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032/02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la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fectuados con fondos de la Caja Chica asignada a la Dirección de Administración conforme lo dispuesto por resolución N° 2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acompaña a fojas I /299 los comprobantes de los gastos efectuados entre el 11 de mayo y el 12 de septiembre del arto en curso, y agrega a fojas 300/301, las planillas que contienen el detalle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documentos aportados e informó que no tiene objeciones que formular, produciendo a fojas 306/311 la reserva de fondos con cargo a las partidas presupuestarias del ejercicio financiero vigente por el monto desembolsado que asciende a la suma de pesos tres mil ochocientos noventa y seis con quince centavos ($ 3.896,1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rendición de gastos del fondo de Caja Chica asignado por Resolución N° 2177/99 y autorizar a !a Dirección de Administración a efectuar su reintegro por la suma de pesos tres mil ochocientos noventa y seis con quince centavos ($3.896,1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dicho    gasto    a    la    reserva    de    fondos    de   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6/31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