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90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ES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s/licencia Capolupo de Durañona y</w:t>
        <w:br/>
        <w:t>Vedia, Ana María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9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solicita se le conceda</w:t>
        <w:br/>
        <w:t xml:space="preserve">licencia para asistir a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Congreso de Magistrados del</w:t>
        <w:br/>
        <w:t>Mercosur a realizarse en la ciudad de Asunción, Paraguay,</w:t>
        <w:br/>
        <w:t>para concurrir a las Jornadas de Criminología y Derecho</w:t>
        <w:br/>
        <w:t>Procesal Penal que se llevará a cabo en la ciudad de Punta</w:t>
        <w:br/>
        <w:t xml:space="preserve">del Este, Uruguay, y para participa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Encuentro de</w:t>
        <w:br/>
        <w:t>Jueces de los Tribunales Orales Federales y Nacionales de la</w:t>
        <w:br/>
        <w:t>República Argentina a celebrarse en la ciudad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doctora An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apolu-</w:t>
        <w:br/>
        <w:t>po de Durañona y Vedia licencia con goce de haberes, los días</w:t>
        <w:br/>
        <w:t>17, 18, 24 y 25 de septiembre y del 8 al 10 de octubre del</w:t>
        <w:br/>
        <w:t>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029|98/SSJ/PERSONAL/1998 (ctrl 3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