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325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35.9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Magistrados y Funciona-</w:t>
        <w:br/>
        <w:t>ríos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  <w:br/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 13 del decreto-ley 1285/58 (Ley</w:t>
        <w:br/>
        <w:t>14.467) y Reglamento para la Justicia Nacional, efectuar la</w:t>
        <w:br/>
        <w:t>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el cargo cread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</w:t>
        <w:br/>
        <w:t>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doctor ROBERTO MIGUEL BESANSO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