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    105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solicitud</w:t>
        <w:br/>
        <w:t>de reparaci</w:t>
      </w:r>
      <w:r>
        <w:rPr>
          <w:rFonts w:eastAsia="Arial" w:ascii="Arial" w:hAnsi="Arial"/>
          <w:color w:val="auto"/>
          <w:sz w:val="20"/>
          <w:lang w:val="es-ES_tradnl"/>
        </w:rPr>
        <w:t>ón de una reveladora automática marca Kodak Xomat 2000 para el</w:t>
        <w:br/>
        <w:t>procesamiento de películas radiográficas perteneciente al Servicio de Radiología de</w:t>
        <w:br/>
        <w:t>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</w:t>
        <w:br/>
        <w:t>mencionada, adjunt</w:t>
      </w:r>
      <w:r>
        <w:rPr>
          <w:rFonts w:eastAsia="Arial" w:ascii="Arial" w:hAnsi="Arial"/>
          <w:color w:val="auto"/>
          <w:sz w:val="20"/>
          <w:lang w:val="es-ES_tradnl"/>
        </w:rPr>
        <w:t>ándose a fs. 3/6 presupuestos de distintas casas del ramo, a</w:t>
        <w:br/>
        <w:t>partir de los cuales manifiesta a fs. 13 que sus cotizaciones son equitativas</w:t>
        <w:br/>
        <w:t>resultando el de la firma "Fiag Laboratorio" la de menor precio (conf. fs. 4 y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e. 9 la reserva de fondos con cargo a las partidas presupuestari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!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</w:t>
        <w:br/>
        <w:t>reglamentarios vigente en el ámbito del Poder Judicial de la Nación por resolución</w:t>
        <w:br/>
        <w:t>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</w:t>
      </w:r>
      <w:r>
        <w:rPr>
          <w:rFonts w:eastAsia="Arial" w:ascii="Arial" w:hAnsi="Arial"/>
          <w:color w:val="auto"/>
          <w:sz w:val="20"/>
          <w:lang w:val="es-ES_tradnl"/>
        </w:rPr>
        <w:t>íante resoluci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</w:t>
        <w:br/>
        <w:t>la firma "FIAG LABORATORIO de OSCAR TARCETANO" la reparación de una</w:t>
        <w:br/>
        <w:t>reveladora automática marca Kodak Xomat 2000 para el procesamiento de</w:t>
        <w:br/>
        <w:t>películas radiográficas perteneciente al Servicio de Radiología de la Morgue</w:t>
        <w:br/>
        <w:t>Judicial, por la suma total de pesos dos mil ciento ochenta y nueve con sesenta y</w:t>
        <w:br/>
        <w:t>dos centavos ($ 2.189,62.-), de acuerdo a su presupuesto de fs. 4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9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