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7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l corriente- la renuncia presentada por la auxi-</w:t>
        <w:br/>
        <w:t>liar 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</w:t>
        <w:br/>
        <w:t>Cuerpo Médico Forense, señorita Claudia Andrea Pardell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