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91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-</w:t>
        <w:br/>
        <w:t>niendo en cuenta lo oportunamente dispuesto por este Tri-</w:t>
        <w:br/>
        <w:t>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1 de fecha 4 de octubre últi-</w:t>
        <w:br/>
        <w:t>mo (confr. fs. 3), ampliase dicha resolución autorizándo-</w:t>
        <w:br/>
        <w:t>se a la Subsecretaría de Administración a extender las</w:t>
        <w:br/>
        <w:t>correspondientes órdenes de pasajes (vía aérea - ida y</w:t>
        <w:br/>
        <w:t>vuelta - Ushuaia - Río Grande) a los integrantes de la</w:t>
        <w:br/>
        <w:t>comis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