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9/97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,</w:t>
        <w:br/>
        <w:t>referente a la licencia sin goce de sueldo concedida oportuna-</w:t>
        <w:br/>
        <w:t>mente a la escribiente auxiliar de la Cámara Nacional de</w:t>
        <w:br/>
        <w:t>Apelaciones en lo Penal Económico, señora María Alejandra</w:t>
        <w:br/>
        <w:t>Toni (art. 34 del R.L.J.N.)-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7|96/SSJ/PERSONAL/1996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