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7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a fs. 92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"B" de la Cámara Nacional de /</w:t>
        <w:br/>
        <w:t>Apelaciones en lo Comer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solicitado y e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rtud de las particularidades del caso expuestas en el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e de fs. 92/95, con el objeto de lograr una mejor ad-</w:t>
        <w:br/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sticia, en ejercicio de las facultades /</w:t>
        <w:br/>
        <w:t>conferidas a este Tribunal por el art. 167 del Código Pro-</w:t>
        <w:br/>
        <w:t>cesal 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B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omercial, una ampliación de sesenta</w:t>
        <w:br/>
        <w:t>(60) días en el plazo para dictar sentencia en las causas</w:t>
        <w:br/>
        <w:t>consignadas a fs. 93/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