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9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a fin de dar cumplimiento a lo</w:t>
        <w:br/>
        <w:t>dispuesto en la Ley 22.090 y en ejercicio de las facultades</w:t>
        <w:br/>
        <w:t>establecidas en los art. 17 de la ley 16.432, 23 de la ley</w:t>
        <w:br/>
        <w:t>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el Juzgado Nacional de Primera Instancia en lo</w:t>
        <w:br/>
        <w:t>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  <w:br/>
        <w:t>+ 2 Secretario de Juzgado</w:t>
        <w:br/>
        <w:t>+ 2 Prosecretario Administrativo</w:t>
        <w:br/>
        <w:t>(Oficial Prim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