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8/92</w:t>
        <w:br/>
        <w:t>SUPERINTENDENCIA ADMINISTRATIVA</w:t>
        <w:br/>
        <w:t>G.B.8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la provisión y colocación de matafuegos con destino al</w:t>
        <w:br/>
        <w:t>Juzgado Federal de Primera Instancia de Paraná (Pcia. de</w:t>
        <w:br/>
        <w:t>Entre Ríos); y teniendo en cuenta lo establecido en el</w:t>
        <w:br/>
        <w:t>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EU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37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MIL QUINIENTOS ($ 1.500.-)-</w:t>
        <w:br/>
        <w:t>a la Cuenta "Otras inversiones" (1-05-002-4-41-4120-32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