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31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 de noviembre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 el</w:t>
        <w:br/>
        <w:t>señor Presidente de la Cámara Federal de Apelaciones de Co-</w:t>
        <w:br/>
        <w:t>modoro Rivadav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teniendo en cuenta las particulares cir-</w:t>
        <w:br/>
        <w:t>cunstancias invocadas, autorizase a la Subsecretaría de Ad-</w:t>
        <w:br/>
        <w:t>ministración a efectuar las gestiones pertinentes ante la</w:t>
        <w:br/>
        <w:t>Secretaría de Hacienda de la Nación a fin de liquidar los</w:t>
        <w:br/>
        <w:t>haberes correspondientes al mes de diciembre próximo y el</w:t>
        <w:br/>
        <w:t>sueldo anual complementario de la dotación de personal de</w:t>
        <w:br/>
        <w:t>la mencionada Cámara de conformidad con lo solicitado a fs.</w:t>
        <w:br/>
        <w:t>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