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ª 4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13=2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10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ros. 626/95 y</w:t>
        <w:br/>
        <w:t>2333/96, vistas los informes que anteceden, y sin obje-</w:t>
        <w:br/>
        <w:t>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-</w:t>
        <w:br/>
        <w:t>vanse las actuaciones a la Dirección de Administración</w:t>
        <w:br/>
        <w:t>Financiera a fin de que proceda de conformidad, hasta la</w:t>
        <w:br/>
        <w:t>suma de PESOS CUATRO MIL CUATROCIENTOS VEINTICINCO CON</w:t>
        <w:br/>
        <w:t>SETENTA CENTAVOS ($ 4.425,7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