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8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 1874/89 cara-</w:t>
        <w:br/>
        <w:t>tulado "SAAVEDRA KELLY, María Patricia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ex-agente María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avedra Kelly, por los fundamentos vertidos a fs. 15/20</w:t>
        <w:br/>
        <w:t>peticiona al Tribunal que se avoque al conocimiento del suma-</w:t>
        <w:br/>
        <w:t>rio 837/87 que le instruyó la Cámara Nacional de Apelaciones</w:t>
        <w:br/>
        <w:t>en lo Criminal y Correccional, y en su virtud, deje sin efecto</w:t>
        <w:br/>
        <w:t>la revocación de su nombramiento, dispuesta el 6 de julio de</w:t>
        <w:br/>
        <w:t>1989 (ver fs. 1/2, 3/5, y 15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 desempeñó  tareas  en 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noraria en el Poder Judicial desde febrero de 1985, primero</w:t>
        <w:br/>
        <w:t>en el juzgado de sentencia letra "V" y luego, sucesivamente,</w:t>
        <w:br/>
        <w:t>en la defensoría oficial n° 2 y en el juzgado de sentencia</w:t>
        <w:br/>
        <w:t>letra "M", a cargo del Dr. Eduardo Alb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el juez propuso su designa-</w:t>
        <w:br/>
        <w:t>ción en forma efectiva el 6/4/87 y el 7/4/87 fue notificada de</w:t>
        <w:br/>
        <w:t>su nombramiento con ese carác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el 1/6/87 comunicó al magis-</w:t>
        <w:br/>
        <w:t>trado y a sus compañeros su estado de embarazo, hecho que</w:t>
        <w:br/>
        <w:t>informó a la cámara el 28/6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no obstante,  el Dr. Al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ió la revocación de su nombramiento el 29/6/87, medida que</w:t>
        <w:br/>
        <w:t>adoptó la cámara el 6/8/87 y que dio lugar al pedido de avoca-</w:t>
        <w:br/>
        <w:t>ción formulado en el expte. S.37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que por resolución 884/87 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), esta Corte hizo lugar al requerimiento y dispuso que el</w:t>
        <w:br/>
        <w:t>tribunal de alzada dictara nueva resolución "...previa audien-</w:t>
        <w:br/>
        <w:t>cia y producción de la pruebas ofrecidas por la interesada"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que  esa  decisión  suscitó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cción del sumario 837/87 reintegrándose a sus tareas</w:t>
        <w:br/>
        <w:t>en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que el 6/7/89 la cámara revo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nombramiento y el 15/9/89 fue notificada de la denegación</w:t>
        <w:br/>
        <w:t>del recurso de reconsideración que interpuso contra la medi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lo  sustancial,  cuestionó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to en punto a: I. el marco jurídico en el cual la</w:t>
        <w:br/>
        <w:t>cámara adoptó la decisión, pues aprecia que, por el tiempo</w:t>
        <w:br/>
        <w:t>transcurrido, adquirió la estabilidad en el empleo (arts. 6</w:t>
        <w:br/>
        <w:t>de la acordada de Fallos:240:107 y 212 del reglamento del</w:t>
        <w:br/>
        <w:t>fuero), por lo cual el sumario debió concluir con una "san-</w:t>
        <w:br/>
        <w:t xml:space="preserve">ción" y no con una "revocación"; y </w:t>
      </w: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en cuanto a la ponde-</w:t>
        <w:br/>
        <w:t>ración de su conducta, pues a su juicio hubo una "discrimina-</w:t>
        <w:br/>
        <w:t>ción con motivo de sexo", ya que las irregularidades que el</w:t>
        <w:br/>
        <w:t>juez puntualizó al pedir la revocación de su designación</w:t>
        <w:br/>
        <w:t>tuvieron origen en su "estado de embarazo" (ver fs. 1 del</w:t>
        <w:br/>
        <w:t>expte. 837/87 y fs. 16 vta., 17 y vta. del expte. S.1874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considerando 5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884/87 se expresó que las razones dadas por el</w:t>
        <w:br/>
        <w:t>magistrado fueron de índole disciplinario e importaron una</w:t>
        <w:br/>
        <w:t>descalificación de la agente, con lo que la medida (no con-</w:t>
        <w:br/>
        <w:t>firmación) aparecía materialmente como una sanción no prece-</w:t>
        <w:br/>
        <w:t>dida por un pronunciamiento que hubiera posibilitado el</w:t>
        <w:br/>
        <w:t>ejercicio del derecho de defensa, del cual el empleado que</w:t>
        <w:br/>
        <w:t>no tiene estabilidad no está privado reglamentariamente. En</w:t>
        <w:br/>
        <w:t>consecuencia, se dispuso que la cámara dictara nueva resolu-</w:t>
        <w:br/>
        <w:t>ción, previa audiencia y producción de las pruebas ofrecidas</w:t>
        <w:br/>
        <w:t>por la interesada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fs. 48 del expte. 8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idencia de la cámara dispuso la instrucción de suma-</w:t>
        <w:br/>
        <w:t>rio administrativo, y que se practicaran las medidas probato-</w:t>
        <w:br/>
        <w:t>rias ofrecidas por Saavedra Kell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8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56, el 27/11/87, el juez reite-</w:t>
        <w:br/>
        <w:t>ró la no confirmación y puso en conocimiento de la cámara el</w:t>
        <w:br/>
        <w:t>contenido de una carta documento que la empleada le envió a su</w:t>
        <w:br/>
        <w:t>domicilio particular el 18/8/87 (ver fotocopia de fs. 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160/2  la  secretari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elevó sus conclusiones: consideró que debía adoptarse</w:t>
        <w:br/>
        <w:t>una sanción sev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a fs. 163/5 el señor fis-</w:t>
        <w:br/>
        <w:t>cal produjo su dictamen: aconsejó la revocación del nombramien-</w:t>
        <w:br/>
        <w:t>to, medida que -por mayoría- adoptó en definitiv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9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 el  sumario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do por el expte. 837/87, entonces, tendió a comprobar</w:t>
        <w:br/>
        <w:t>las faltas atribuidas por el juez a Saavedra Kelly; por ende,</w:t>
        <w:br/>
        <w:t>si fueron acreditadas, debió aplicarse una sanción (tal como</w:t>
        <w:br/>
        <w:t>se expresó a fs. 160/2), En este contexto, la conducta que se</w:t>
        <w:br/>
        <w:t>imputó: reiteradas llegadas tarde, falta de remisión de tele-</w:t>
        <w:br/>
        <w:t>gramas y otras tareas encomendadas, unido a la irreverente</w:t>
        <w:br/>
        <w:t>actitud de la remisión de una carta documento al domicilio</w:t>
        <w:br/>
        <w:t>particular del titular del juzgado deben, a juicio de esta</w:t>
        <w:br/>
        <w:t>Corte, dar lugar a una medida disciplinaria concordante con</w:t>
        <w:br/>
        <w:t>tales hechos; pero los incumplimientos no llegan a ser sufi-</w:t>
        <w:br/>
        <w:t>cientes como para motivar una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l Tribunal aprecia, asimis-</w:t>
        <w:br/>
        <w:t>mo, que no puede, como conclusión de un sumario administrati-</w:t>
        <w:br/>
        <w:t>vo, resolverse la revocación de un nombramiento, por la sola</w:t>
        <w:br/>
        <w:t>circunstancia de habérselo pedido dentro del período de prue-</w:t>
        <w:br/>
        <w:t>ba. Menos aun cuando ese sumario fue decidido después de 2</w:t>
        <w:br/>
        <w:t>años, sin motivos aparentes para justificar tal demora, pues</w:t>
        <w:br/>
        <w:t>de admitirse ello, bastaría con que se ordenara este tipo de</w:t>
        <w:br/>
        <w:t>medidas antes de los 6 meses que fija el art. 6o de la acordad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allos 240:107 y no se lo concluyera, para suspender</w:t>
        <w:br/>
        <w:t>sine die la confirmación de los nombramientos de los</w:t>
        <w:br/>
        <w:t>agent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resumen, por 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884/87 (expte. S.337/87), esta Corte observó</w:t>
        <w:br/>
        <w:t>que si procedía la aplicación de medidas que tenían la natu-</w:t>
        <w:br/>
        <w:t>raleza de una sanción correspondía el trámite de un sumario</w:t>
        <w:br/>
        <w:t>que diera la oportunidad de defensa; evidentemente, así lo</w:t>
        <w:br/>
        <w:t>consideró la cámara del fuero, pues ordenó su instrucción;</w:t>
        <w:br/>
        <w:t>consecuentemente, debía aplicar una medida disciplinaria, o</w:t>
        <w:br/>
        <w:t>sobreseer administrativamente, pero no es coherente revocar</w:t>
        <w:br/>
        <w:t>el nombramiento después de 2 años de iniciado; al efecto,</w:t>
        <w:br/>
        <w:t>basta pensar que si las faltas eran de tal gravedad como</w:t>
        <w:br/>
        <w:t>para justificar la no confirmación, no se hubiera permitido</w:t>
        <w:br/>
        <w:t>a la empleada desempeñar tareas durante tan largo período:</w:t>
        <w:br/>
        <w:t>la decisión se habría adoptado rápid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 juicio de la cámara "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empo de duración del sumario no puede ser computado a</w:t>
        <w:br/>
        <w:t>favor de la empleada"; sin embargo, esta Corte aprecia que</w:t>
        <w:br/>
        <w:t>tampoco puede incidir en su contra. En todo caso, correspon-</w:t>
        <w:br/>
        <w:t>de determinar si se justificó el lapso que demandó la ins-</w:t>
        <w:br/>
        <w:t>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aspecto, proced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solución 884/87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se notificó en octubre de 1987; el 3/11/87 pasó a</w:t>
        <w:br/>
        <w:t>la secretaría especial de la cámara (fs. 47); el 10/11/87</w:t>
        <w:br/>
        <w:t>se ordenó la formación del sumario (fs. 48); en diciembre/87</w:t>
        <w:br/>
        <w:t>fueron recibidas las declaraciones de empleados y funciona-</w:t>
        <w:br/>
        <w:t>rios del juzgado y de profesionales médicos (fs. 58, 70, 71,</w:t>
        <w:br/>
        <w:t>72, 77/78, 79/80, 85, 90, 91, 93); luego, el 21/12/87 fue</w:t>
        <w:br/>
        <w:t>agregada la historia clínica de la afectada (fs. 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or nota del 7/4/88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ó continuar la investigación hasta su total conclusión</w:t>
        <w:br/>
        <w:t>y pronunciarse con respecto a la carta documento -que no</w:t>
        <w:br/>
        <w:t>formaba parte de las imputaciones- (fs. 1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18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n el mismo mes esta Corte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ó un informe sobre el estado del sumario y la cámara</w:t>
        <w:br/>
        <w:t>recibido nuevas declaraciones (fs.109/112, 117 y 1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el 5/7/88 el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informó que "... se han cumplimentado las medidas de</w:t>
        <w:br/>
        <w:t>prueba ofrecidas por Saavedra Kelly, cuya declaración se en-</w:t>
        <w:br/>
        <w:t>cuentra pendiente de concreción" "...al mismo tiempo se hace</w:t>
        <w:br/>
        <w:t>saber que a la nombrada se le ha concedido licencia sin goce</w:t>
        <w:br/>
        <w:t>de sueldo por decreto de fecha 23 de junio ppdo. por el térmi-</w:t>
        <w:br/>
        <w:t>no de 6 meses" (ver fs. 119 y 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el  26/7/88  Saavedra     Kelly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para declarar el 19/8/88 y dos testigos    pro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a terminaron de deponer el 22/9/88 (ver fs.    123, 140 y</w:t>
        <w:br/>
        <w:t>1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desde allí hasta fines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9 (ver fs. 150), el sumario estuvo paralizado sin causa</w:t>
        <w:br/>
        <w:t>aparente que lo justificara; el 28/3/89 fueron fijadas nuevas</w:t>
        <w:br/>
        <w:t>audiencias para ampliar de oficio declaraciones ya recibidas</w:t>
        <w:br/>
        <w:t>(fs. cit.), A su vez, por proveído del 22/3/89 esta Corte</w:t>
        <w:br/>
        <w:t>solicitó un nuevo informe sobre el estado de las actuaciones</w:t>
        <w:br/>
        <w:t>(fs. 1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  recibidas   las   decl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iatorias (fs. 155, 157 y 158), fueron elevadas las conclu-</w:t>
        <w:br/>
        <w:t>siones en abril/89; el fiscal dictaminó en el mes de mayo y la</w:t>
        <w:br/>
        <w:t>cámara  dictó  resolución  en  julio/89  (ver  fs.  160/161,</w:t>
        <w:br/>
        <w:t>163/166 y 196/1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ínterin, Saavedra Kelly formuló</w:t>
        <w:br/>
        <w:t>un planteo de nulidad, que fue rechazado (fs. 179/182 y 1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íntesis:  el trámite im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utos insumió casi 2 años, lapso excesivo si son examina-</w:t>
        <w:br/>
        <w:t>das las medidas de prueba que se adoptaron, las que, básicamen-</w:t>
        <w:br/>
        <w:t>te, consistieron en declaraciones testimoniales que se reitera-</w:t>
        <w:br/>
        <w:t>ron en el tiem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en punto a los in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imputados por el juez aparece objetivamente comproba-</w:t>
        <w:br/>
        <w:t>do que tuvieron lugar a partir de abril de 1987 por la am-</w:t>
        <w:br/>
        <w:t>pliación de las declaraciones, pero Saavedra Kelly ya esta-</w:t>
        <w:br/>
        <w:t>ba embarazada, a pesar de que los síntomas de su condición</w:t>
        <w:br/>
        <w:t>sólo incidieron en el juzgado dos meses después. Sus faltas</w:t>
        <w:br/>
        <w:t>-como se puntualizó- no tenían entidad suficiente como para</w:t>
        <w:br/>
        <w:t>concluir el sumario con aplicación de cesantía; en todo caso</w:t>
        <w:br/>
        <w:t>la medida disciplinaria podría agravarse si se tiene en</w:t>
        <w:br/>
        <w:t>cuenta el envío de la carta doc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n defensa de la emple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debe ponderarse el hecho de que el embarazo</w:t>
        <w:br/>
        <w:t>podía provocarle reacciones como la citada, por ver disminui-</w:t>
        <w:br/>
        <w:t>da su capacidad laboral y tener que enfrentar la posibilidad</w:t>
        <w:br/>
        <w:t>de su no confirmación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mpleo. Sobre todo, si se tienen</w:t>
        <w:br/>
        <w:t>en cuenta los términos de la nota que dirigió al juez de la</w:t>
        <w:br/>
        <w:t>cámara solicitando su no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 corresponde  apreciar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al como lo sostuvo la afectada- no faltó nunca a sus ta-</w:t>
        <w:br/>
        <w:t>reas durante el período que originó 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 Que,  por todo 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considera que concurren en el caso las circunstan-</w:t>
        <w:br/>
        <w:t>cias de excepción que justifican su intervención por la vía</w:t>
        <w:br/>
        <w:t>intentada (Confr. doctrina de Fallos: 306:80, 131, 245 y</w:t>
        <w:br/>
        <w:t>358; y 308: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vocar  las  actuaciones 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, dejar sin efecto la revocación del nombramien-</w:t>
        <w:br/>
        <w:t>to de la auxiliar principal de 6a. MARÍA PATRICIA SAAVEDRA</w:t>
        <w:br/>
        <w:t>KELLY, dispuesta por la Cámara Federal de Apelaciones en lo</w:t>
        <w:br/>
        <w:t>Criminal y Correccional por resolución de fecha 6 de julio</w:t>
        <w:br/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18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oner  a  esa  empleada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 de las constancias obrantes en el sumario que tramitó</w:t>
        <w:br/>
        <w:t>por expedientes 837/87 un (1) mes de suspensión, sin goce de</w:t>
        <w:br/>
        <w:t>sueldo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isponer,  en  atención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s del caso, que la cámara del fuero proceda a</w:t>
        <w:br/>
        <w:t>trasladar a la agente a otro juzgado o dependencia de su juris-</w:t>
        <w:br/>
        <w:t>dicción, a la mayor brevedad po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Detfufelvan-</w:t>
        <w:br/>
        <w:t xml:space="preserve">se los antecedentes remitidos y oportunamente, archívese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1298</Characters>
  <CharactersWithSpaces>9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9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