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756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3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23/97 (fs. 95/96)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C.P.N. Estela M. C.</w:t>
        <w:br/>
        <w:t>Basso, a cargo de la Dirección de Administración Finan-</w:t>
        <w:br/>
        <w:t>ciera, para suscribir la prórroga del contrato de loca-</w:t>
        <w:br/>
        <w:t>ción del inmueble sito en Machado n° 738/42 de la locali-</w:t>
        <w:br/>
        <w:t>dad de Morón (Bs. As.), en las condiciones allí expresa-</w:t>
        <w:br/>
        <w:t>das y por un canon mensual de Pesos Nueve mil ($ 9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nto indicado corresponde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do 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ares estadounidenses (U$S 9.000), por ha-</w:t>
        <w:br/>
        <w:t>berse así convenido originari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tificar el error mater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0 3423/97, en la cual se consignara en pesos</w:t>
        <w:br/>
        <w:t>el monto del canon mensual de la locación del inmueble</w:t>
        <w:br/>
        <w:t>sito en Machado 738/42 de la localidad de Morón (Bs.</w:t>
        <w:br/>
        <w:t>As.), correspondiendo considerarse en dólares estadouni-</w:t>
        <w:br/>
        <w:t>denses, de acuerdo con lo convenido por las partes opor-</w:t>
        <w:br/>
        <w:t>tunamente (U$S 9.000 mensual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 Di-</w:t>
        <w:br/>
        <w:t>rección de Infraestructura Judicial- Intervenga el Regis-</w:t>
        <w:br/>
        <w:t>tro de Inmuebles Judiciales y devuélvanse las actuacio-</w:t>
        <w:br/>
        <w:t>nes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