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61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68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-</w:t>
        <w:br/>
        <w:t>Visto   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Contrat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90 días, a (3) agentes con una cate-</w:t>
        <w:br/>
        <w:t>goría presupuestaria equivalente al cargo de Secretario de</w:t>
        <w:br/>
        <w:t>Juzgado, para desempeñarse en el Juzgado Nacional de Primera</w:t>
        <w:br/>
        <w:t>Instancia en lo Criminal y Correccional Federal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F.L) para el presente ejercicio financier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mientras duren sus contrataciones (art.</w:t>
        <w:br/>
        <w:t>34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