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ase -con efectos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-la renuncia condicionada presentada por la prosecre-</w:t>
        <w:br/>
        <w:t>taria administrativa de la Obra Social del Poder Judicial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uncia Pozas de Yarnoz en los términos de los decretos</w:t>
        <w:br/>
        <w:t>8820/62 y 9202/62, hasta tanto la Caja Nacional de Previsión</w:t>
        <w:br/>
        <w:t>para el Personal del Estado y Servicios Públicos comunique el</w:t>
        <w:br/>
        <w:t>otorgamiento del beneficio- Hágase saber a la Subsecretaría de</w:t>
        <w:br/>
        <w:t>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