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1/91</w:t>
        <w:br/>
        <w:t>SUPERINTENDENCIA ADMINISTRATIVA</w:t>
        <w:br/>
        <w:t>G.B.3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la adquisi-</w:t>
        <w:br/>
        <w:t>ción de treinta y tres (33) matafuegos, con destino al</w:t>
        <w:br/>
        <w:t>Archivo General del Poder Judicial; y teniendo en cuenta</w:t>
        <w:br/>
        <w:t>lo previsto por el art. 56/ inc. 1° de la Ley de Conta-</w:t>
        <w:br/>
        <w:t>bi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licitación privada pertinente, a los</w:t>
        <w:br/>
        <w:t>fines señalados precedentemente y conforme al pliego,</w:t>
        <w:br/>
        <w:t>cláusulas particulares y anexo obrantes a fs. 25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INTA MILLO</w:t>
        <w:br/>
        <w:t>NES ($A 30.000.000.-), a la Cuenta "Otras inversiones"</w:t>
        <w:br/>
        <w:t>(1-05-002-4-41-4120-325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