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1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47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el servicio de limpieza interior y exterior del</w:t>
        <w:br/>
        <w:t>sistema de desague pluvial del edificio sede de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Gallegos, durante el periodo comprendido entre el mes de febrero de 1999 y</w:t>
        <w:br/>
        <w:t>el 31 de diciembre del año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2/17 se halla la orden de compr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de la cual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encionado servicio hasta el 31 de</w:t>
        <w:br/>
        <w:t>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el recurrente presta su conformidad para</w:t>
        <w:br/>
        <w:t>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esent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/32 obra el pliego de bases y condiciones</w:t>
        <w:br/>
        <w:t>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futura convocatoria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 se encuentra el compromiso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procedimiento      encuadra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de limpieza interior y exterior del sistema de desague pluvial del edificio sede</w:t>
        <w:br/>
        <w:t>del Juzgado Federal de Río Gallegos, durante el período comprendido entre el</w:t>
        <w:br/>
        <w:t>mes de febrero de 1999 y el 31 de diciembre del ano 2000; conforme al</w:t>
        <w:br/>
        <w:t>pliego, cláusulas particulares y anexos obrantes a fs. 22/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DOCE MIL ($ 12.000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de fs. 34; con cargó a los Ejercicios Financieros de los años 1999 y</w:t>
        <w:br/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