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013/0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20114/01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l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2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.565, distribuido por la Decisión Administrativ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/2002, y en atención a la facultad conferida por el artículo 5° de la Ley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ecisión Administrativ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 del 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ppdo se transfirieron los créditos pertenecientes al PROJUM (Proyecto de Desarrollo del Juzgado Modelo) de la Subjurisdicción 4001 -. Ministerio de Justicia, Seguridad y Derechos Humanos a la Jurisdicción 05 -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l Acuerdo firmado con el PNU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requerido por la Dirección Técnica de Proyecto de Desarrollo de Juzgado Modelo, resulta necesario reajustar, mediante compensación, los créditos del la Actividad Central 01 (01-07 PROJUM Proyecto de Desarrollo de Juzgado Modelo) a fin de adecuar los mismos a la modalidad operativa del mencionado proy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Poder Judicial de la Nación - Servicio Administrativo Financiero 320 Consejo de la Magistratura, para el corriente ejercicio financiero, de acuerdo ai detalle obrante en planilla anexa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General de Administración Financiera a fines pert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Art. nº 1</w:t>
      </w:r>
    </w:p>
    <w:tbl>
      <w:tblPr>
        <w:tblW w:w="1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739"/>
        <w:gridCol w:w="662"/>
        <w:gridCol w:w="662"/>
        <w:gridCol w:w="932"/>
        <w:gridCol w:w="834"/>
        <w:gridCol w:w="1047"/>
        <w:gridCol w:w="527"/>
        <w:gridCol w:w="835"/>
        <w:gridCol w:w="8966"/>
        <w:gridCol w:w="3214"/>
      </w:tblGrid>
      <w:tr>
        <w:trPr>
          <w:trHeight w:val="499" w:hRule="atLeast"/>
        </w:trPr>
        <w:tc>
          <w:tcPr>
            <w:tcW w:w="6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g[íj5fÍÑ ACTIVIDADES CENTRALES {01, 02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 03, 04, 05, 06 y 07)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fün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   '■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PAR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rédKo Extemo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?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 22 22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355" w:hRule="atLeas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384" w:hRule="atLeas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 avia os no personal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30.000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 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—^^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v Profesional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30,000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Informática y sistemas computerizado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30.000</w:t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8,000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v Equipo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8,000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8.000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38.000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 ai Exterior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.238.000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snsf a organismos internacionales para financiar gastos ct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38,000</w:t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,N,U,D. Proyecto de cooperación técnic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38.000</w:t>
            </w:r>
          </w:p>
        </w:tc>
      </w:tr>
      <w:tr>
        <w:trPr>
          <w:trHeight w:val="374" w:hRule="atLeast"/>
        </w:trPr>
        <w:tc>
          <w:tcPr>
            <w:tcW w:w="189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flTAL                                                                                                                                                                                                                                                           0</w:t>
            </w:r>
          </w:p>
        </w:tc>
      </w:tr>
      <w:tr>
        <w:trPr>
          <w:trHeight w:val="749" w:hRule="atLeast"/>
        </w:trPr>
        <w:tc>
          <w:tcPr>
            <w:tcW w:w="15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5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7 - PROJUM Pro)</w:t>
            </w:r>
          </w:p>
        </w:tc>
        <w:tc>
          <w:tcPr>
            <w:tcW w:w="9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to de Desarrollo de Juzgado Modelo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fTO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rédito Extemo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X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30,00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v Profesional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30.000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informática y sistemas computerizado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30.00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O6.0O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8.000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8.000</w:t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38, OOO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 a! Exterior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239.00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 a organismos internacionales para financiar gastos ct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38.000</w:t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.N.U.D. Proyecto de cooperación técnic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38-000</w:t>
            </w:r>
          </w:p>
        </w:tc>
      </w:tr>
      <w:tr>
        <w:trPr>
          <w:trHeight w:val="470" w:hRule="atLeast"/>
        </w:trPr>
        <w:tc>
          <w:tcPr>
            <w:tcW w:w="189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                                   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3872</Characters>
  <CharactersWithSpaces>32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