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1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yo da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4.487/</w:t>
        <w:br/>
        <w:t>83 del registro de la Subsecretaría de Administración,</w:t>
        <w:br/>
        <w:t xml:space="preserve"> por el cual la Caja Nacional de Ahorro y Seguro solicita</w:t>
        <w:br/>
        <w:t>el pago de la suma de $ 530.736.500.--, correspondiente</w:t>
        <w:br/>
        <w:t>a la Póliz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ampara el dinero en tránsito, teniendo</w:t>
        <w:br/>
        <w:t>en cuenta la factura de fs. 1 y lo establecido en la //</w:t>
        <w:br/>
        <w:t>Acordada Nº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a la CAJA NACIONAL DE AHORRO Y SEGU-</w:t>
        <w:br/>
        <w:t>RO la suma de PESOS:    QUINIENTOS TREINTA MILLONES SETECIEN-</w:t>
        <w:br/>
        <w:t>TOS TREINTA Y SEIS MIL QUINIENTOS ($ 530.736.500.--) en</w:t>
        <w:br/>
        <w:t>concepto de pago por la póliza de referencia y de acuerdo</w:t>
        <w:br/>
        <w:t>a la factura obrant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Seguros y Comisiones" (1-05-002-1-12-1220-234) del Presa</w:t>
        <w:br/>
        <w:t>puesto General de Gastos para el Ejercicio Financiero del</w:t>
        <w:br/>
        <w:t>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